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Edwardian Script ITC" w:hAnsi="Edwardian Script ITC" w:cs="Edwardian Script ITC"/>
          <w:sz w:val="96"/>
          <w:szCs w:val="96"/>
        </w:rPr>
      </w:pPr>
      <w:r>
        <w:rPr>
          <w:rFonts w:cs="Edwardian Script ITC" w:ascii="Edwardian Script ITC" w:hAnsi="Edwardian Script ITC"/>
          <w:sz w:val="96"/>
          <w:szCs w:val="96"/>
        </w:rPr>
        <w:t>"Supplica a Mamma Mari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ab/>
        <w:t>Mamma Maria, ti rendiamo grazie, o Sovrana Regina, per i benefici che ogni giorno riceviamo dalle tue mani generose. Degnati ora e sempre, di prenderci sotto la tua potente e santa protezione, e per meglio meritarci il tuo sostegno, in umiltà a te offriamo questa santa supplica.</w:t>
        <w:br/>
        <w:t>O Santa Vergine delle vergini, per l'immensa gioia di cui l'annunciazione ricolmò il tuo Cuore Immacolato, elimina, dai nostri cuori, tutto quanto a te si oppone, come le tristezze nell'animo, le depressioni nello spirito, le diffidenze nell'amor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Fonte Santa della nostra gioia, che parli alle nostre anime, e ci fai sussultare di giubilo rispondendo prontamente alla tua chiamata, metti la nostra vita al servizio di Dio e della sua Santa Chiesa. </w:t>
        <w:br/>
        <w:tab/>
        <w:t xml:space="preserve">O Madre della divina Grazia, attraverso il mistero della nascita di Gesù, concedici la tenerezza d'animo, la serenità di spirito e la forza nell'amore, per rinascere a nuova vita. </w:t>
        <w:br/>
        <w:t>O Specchio Santo di giustizia, donaci un anima umile e paziente, affinché, attraverso l'esempio di Gesù, possiamo essere anche noi d'esempio al nostro prossimo, dando testimonianza dell'amore di Dio.</w:t>
        <w:br/>
        <w:tab/>
        <w:t>O Consolatrice Santa degli afflitti, donaci la fedeltà, la fiducia e forza in Dio, affinché superiamo le perplessità che tante volte affliggono la nostra anim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 Santa Sede della sapienza, ottienici la virtù della accettazione, in modo da poter abbracciare coraggiosamente la sofferenza ogni qual volta si abbatterà su di noi, e d insegnaci ad offrirla a Gesù, per la salvezza di tutti i peccatori del mond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Santa Vergine prudentissima, donaci la pazienza di accettare in silenzio le persecuzioni di coloro che ci fanno del male, e la grazia di mantenerci sempre umili sul cammino dell'amore per il prossimo. </w:t>
        <w:br/>
        <w:tab/>
        <w:t>O Santa Vergine degna d'onore, ottienici la forza invincibile e serenità incrollabile contro i tormenti del maligno tentatore o almeno elargiscici una scintilla dell'infinita dignità con cui Gesù Cristo ha affrontato i tormenti durante la sua passio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 Santa Vergine fedele, ad esempio del tuo Divin Figliolo, non farci vacillare nel portare giorno dopo giorno la nostra croce, e mandaci in aiuto Gesù stesso se cadiamo sotto il suo peso, affinché ci aiuti a rialzarci e a continuare, imperterriti, sulla tortuosa strada della sofferenz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anta Vergine e Madre, ottienici la grazia di accettare, fino infondo, la vocazione che Dio ha voluto assegnarci, ubbidendogli sempre, senza mai arretrare davanti ai difficili ostacoli, che troviamo sulla strada della nostra salvezz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 Regina dei cuori, aiutaci nella conversione totale, facendo risorgere a nuova vita la nostra anima, abbandonando così totalmente l'uomo vecchio e lasciando spazio all'uomo nuov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Rifugio Santo dei peccatori, elimina totalmente dalle nostre anime ogni attaccamento ai beni terreni ed innalza le nostre menti al desiderio dei beni celesti, affinché il posto che ci ha preparato in paradiso Gesù, diventi realtà.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Sposa fedelissima dello Spirito Santo, chiedi al tuo Sposo Divino, di insegnarci ad avere forza nella fede, coraggio nella speranza e intraprendenza nella carità.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 Regina assunta in cielo, ottienici di morire per sempre al peccato, per risorgere nell'amore di Gesù Cristo, suo Figlio e nostro Signore, e così meritare di contemplarti in cielo per tutta l'eternità.</w:t>
        <w:br/>
        <w:tab/>
        <w:t>O Mamma Maria, tu per noi sei la Mamma della Divina Misericordia, aiutaci sempre a frenare la nostra lingua, proteggici dal nostro egoismo, risollevaci da tutte le nostre cadute e amaci in ogni attimo della nostra vita terrena, affinché con il tuo santo aiuto possiamo servirti sempre in tutto e per tutto, come nostra Regina e luce della nostra vita. Ame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A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glori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alve Regin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mma Maria, tu che passi per la nostra via, </w:t>
      </w:r>
    </w:p>
    <w:p>
      <w:pPr>
        <w:pStyle w:val="Normal"/>
        <w:spacing w:lineRule="atLeast"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 xml:space="preserve">fermati da noi che ci rivolgiamo fiduciosi a te; </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al tuo Cuore Immacolato di Mamma,</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 xml:space="preserve">chiediamo umilmente la sua fiamma, </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 xml:space="preserve">quella fiamma d’amore che sa far risorgere i cuori. </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 xml:space="preserve">Oh! Mamma mia, dolce Maria, </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a te che ci indichi la via,</w:t>
      </w:r>
    </w:p>
    <w:p>
      <w:pPr>
        <w:pStyle w:val="Normal"/>
        <w:spacing w:lineRule="atLeast" w:line="240" w:before="0" w:after="0"/>
        <w:ind w:hanging="720"/>
        <w:rPr>
          <w:rFonts w:ascii="Times New Roman" w:hAnsi="Times New Roman" w:cs="Times New Roman"/>
          <w:sz w:val="24"/>
          <w:szCs w:val="24"/>
        </w:rPr>
      </w:pPr>
      <w:r>
        <w:rPr>
          <w:rFonts w:cs="Times New Roman" w:ascii="Times New Roman" w:hAnsi="Times New Roman"/>
          <w:sz w:val="24"/>
          <w:szCs w:val="24"/>
        </w:rPr>
        <w:tab/>
        <w:tab/>
        <w:t xml:space="preserve">doniamo tutta la nostra vita, </w:t>
      </w:r>
    </w:p>
    <w:p>
      <w:pPr>
        <w:pStyle w:val="Normal"/>
        <w:spacing w:lineRule="atLeast"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che è un cammino difficile, </w:t>
        <w:br/>
        <w:t xml:space="preserve">un infinito viaggio verso l’unica meta, </w:t>
        <w:br/>
        <w:t xml:space="preserve">un pellegrinaggio verso l’amore eterno. </w:t>
        <w:br/>
      </w:r>
      <w:r>
        <w:rPr>
          <w:rFonts w:cs="Times New Roman" w:ascii="Times New Roman" w:hAnsi="Times New Roman"/>
          <w:sz w:val="16"/>
          <w:szCs w:val="16"/>
        </w:rPr>
        <w:br/>
      </w:r>
      <w:r>
        <w:rPr>
          <w:rFonts w:cs="Times New Roman" w:ascii="Times New Roman" w:hAnsi="Times New Roman"/>
          <w:sz w:val="24"/>
          <w:szCs w:val="24"/>
        </w:rPr>
        <w:t xml:space="preserve">Insegnaci a motivare la nostra fede </w:t>
        <w:br/>
        <w:t xml:space="preserve">per amarti con un amore fedele e costante, </w:t>
        <w:br/>
        <w:t xml:space="preserve">per testimoniare e per liberarci dalla cecità. </w:t>
        <w:br/>
        <w:t xml:space="preserve">Fai in modo che queste richieste </w:t>
        <w:br/>
        <w:t xml:space="preserve">siano sempre nel nostro cuore e nella nostra mente, </w:t>
        <w:br/>
        <w:t xml:space="preserve">affinché sappiamo ben giudicare il nostro cuore </w:t>
        <w:br/>
        <w:t>per darti sempre il meglio di noi stessi. Amen</w:t>
      </w:r>
    </w:p>
    <w:p>
      <w:pPr>
        <w:pStyle w:val="Normal"/>
        <w:spacing w:lineRule="atLeast"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rPr>
        <w:t>AMORE FRATERNO</w:t>
      </w:r>
      <w:r>
        <w:rPr>
          <w:rFonts w:cs="Times New Roman" w:ascii="Times New Roman" w:hAnsi="Times New Roman"/>
          <w:sz w:val="16"/>
          <w:szCs w:val="16"/>
        </w:rPr>
        <w:t xml:space="preserve"> Stefanina</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ab/>
        <w:tab/>
        <w:t>Dall’antologia “Parole d’amore”</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ogn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Qualcuno mi prende per man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mentre mi trov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a fratelli nostr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 di tanti paesi lonta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anno sofferto guerre, fam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 sventure imma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iamo tutti vici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 vorrei scopri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iò che resta nel loro cuo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orrei far sorride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quei bambi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he non vedono pi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 non possono esprime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na gioia vissut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anno stendere solamen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loro tenera, fredda manin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 questo breve istan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el mio sogn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tringo a me tutti quant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er trasmettere lo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anto amore 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mmensa speranz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 xml:space="preserve">TESTIMONI DI SPERANZA </w:t>
      </w:r>
      <w:r>
        <w:rPr>
          <w:rFonts w:cs="Times New Roman" w:ascii="Times New Roman" w:hAnsi="Times New Roman"/>
          <w:sz w:val="24"/>
          <w:szCs w:val="24"/>
        </w:rPr>
        <w:t>Stefanin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Piacenza 200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ggi sentiamo tutt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necessità di imparare a spera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l nostro temp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hiede testimo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 speranza cristian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oi persone di Fed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obbiamo costruire e vive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spiritualità della Speranz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per diventare un punto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 gioia, che è in no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 la manifesterem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Speranz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grande virtù teologa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i avvicin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pre più ai Sant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mentre ci affidiam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gni giorn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l mistero d’amore di Di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palanchiamo le por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el nostro cuore e lì</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overemo la pienezz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el vivere uman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899" w:footer="0" w:bottom="1134"/>
          <w:cols w:num="2" w:space="708" w:equalWidth="true" w:sep="false"/>
          <w:formProt w:val="false"/>
          <w:textDirection w:val="lrTb"/>
          <w:docGrid w:type="default" w:linePitch="360" w:charSpace="0"/>
        </w:sectPr>
      </w:pP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7:00Z</dcterms:created>
  <dc:creator>Luca </dc:creator>
  <dc:description/>
  <cp:keywords/>
  <dc:language>en-US</dc:language>
  <cp:lastModifiedBy>Luca </cp:lastModifiedBy>
  <cp:lastPrinted>2010-05-31T16:18:00Z</cp:lastPrinted>
  <dcterms:modified xsi:type="dcterms:W3CDTF">2010-05-31T14:18:00Z</dcterms:modified>
  <cp:revision>4</cp:revision>
  <dc:subject/>
  <dc:title>"SUPPLICA A MAMMA MARIA NEL MESE DI MAGGIO"</dc:title>
</cp:coreProperties>
</file>